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54882412-301.02.03-8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Silifke Belediye Meclisi’nin 01.02.2016 tarih ve 17 sayılı kararı ile Mersin İli, Silifke İlçesi sınırları içerisinde 14 adet trafo yerine ilişkin 1/1000 ölçekli uygulama imar planında plan tadilatı ile ilgili teklifin, </w:t>
      </w:r>
      <w:r>
        <w:rPr>
          <w:b/>
          <w:bCs/>
          <w:sz w:val="24"/>
          <w:szCs w:val="24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12:00Z</dcterms:modified>
  <cp:revision>72</cp:revision>
  <dc:subject/>
  <dc:title/>
</cp:coreProperties>
</file>